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426" w:right="1134" w:firstLine="426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5405</wp:posOffset>
            </wp:positionV>
            <wp:extent cx="861695" cy="10668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</w:t>
      </w:r>
      <w:r>
        <w:rPr>
          <w:spacing w:val="20"/>
          <w:kern w:val="2"/>
        </w:rPr>
        <w:t xml:space="preserve">                      </w:t>
      </w:r>
    </w:p>
    <w:p>
      <w:pPr>
        <w:pStyle w:val="Normal"/>
        <w:ind w:left="-426" w:right="1134" w:firstLine="426"/>
        <w:jc w:val="center"/>
        <w:rPr>
          <w:spacing w:val="20"/>
          <w:kern w:val="2"/>
        </w:rPr>
      </w:pPr>
      <w:r>
        <w:rPr>
          <w:spacing w:val="20"/>
          <w:kern w:val="2"/>
        </w:rPr>
        <w:t xml:space="preserve">               </w:t>
      </w:r>
      <w:r>
        <w:rPr>
          <w:spacing w:val="20"/>
          <w:kern w:val="2"/>
        </w:rPr>
        <w:t>РОССИЙСКАЯ ФЕДЕРАЦИЯ</w:t>
      </w:r>
    </w:p>
    <w:p>
      <w:pPr>
        <w:pStyle w:val="Normal"/>
        <w:ind w:right="1134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 xml:space="preserve">    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муниципальное бюджетное дошкольное образовательное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реждение г.Шахты Ростовской области «Детский сад № 22»</w:t>
      </w:r>
    </w:p>
    <w:p>
      <w:pPr>
        <w:pStyle w:val="Normal"/>
        <w:ind w:left="-360" w:hanging="0"/>
        <w:jc w:val="center"/>
        <w:rPr/>
      </w:pPr>
      <w:r>
        <w:rPr>
          <w:sz w:val="20"/>
          <w:szCs w:val="20"/>
        </w:rPr>
        <w:t>346506 Россия г. Шахты, Ростовской обл., ул. Мешкова д. 2 «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»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23-16-73 dou22@</w:t>
      </w:r>
      <w:r>
        <w:rPr>
          <w:sz w:val="20"/>
          <w:szCs w:val="20"/>
          <w:u w:val="single"/>
          <w:lang w:val="en-US"/>
        </w:rPr>
        <w:t>shakhty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МБДОУ № 22 г.Шах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   И.Ю. Земля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7.01. 202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комиссии по антикоррупционной работ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дошкольном образовательном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и «Детский сад № 22» г. Шахт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 </w:t>
      </w:r>
      <w:r>
        <w:rPr>
          <w:i/>
          <w:sz w:val="28"/>
          <w:szCs w:val="28"/>
        </w:rPr>
        <w:t>МБДОУ</w:t>
      </w:r>
      <w:r>
        <w:rPr>
          <w:sz w:val="28"/>
          <w:szCs w:val="28"/>
        </w:rPr>
        <w:t xml:space="preserve"> №22 г. Шахты (далее ДОУ), определяет задачи, основные принципы противодействия коррупции и меры предупреждения коррупционных правонаруше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     </w:t>
      </w:r>
      <w:r>
        <w:rPr>
          <w:b/>
          <w:bCs/>
          <w:sz w:val="28"/>
          <w:szCs w:val="28"/>
        </w:rPr>
        <w:t>1. Основные понятия, применяемые в настоящем положен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целей настоящего положения используются следующие основные понятия: 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нтикоррупционная политика</w:t>
      </w:r>
      <w:r>
        <w:rPr>
          <w:sz w:val="28"/>
          <w:szCs w:val="28"/>
        </w:rPr>
        <w:t xml:space="preserve"> – деятельность Д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нтикоррупционной политике, направленной на создание эффективной системы противодействия коррупции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антикоррупционная экспертиза правовых актов</w:t>
      </w:r>
      <w:r>
        <w:rPr>
          <w:sz w:val="28"/>
          <w:szCs w:val="28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коррупция </w:t>
      </w:r>
      <w:r>
        <w:rPr>
          <w:sz w:val="28"/>
          <w:szCs w:val="28"/>
        </w:rPr>
        <w:t xml:space="preserve">- принятие в своих интересах, а равно в интересах иных лиц, лично или через посредников имущественных благ, а также извлечение преимуществ лицами, занимающими должности в </w:t>
      </w:r>
      <w:r>
        <w:rPr>
          <w:i/>
          <w:sz w:val="28"/>
          <w:szCs w:val="28"/>
        </w:rPr>
        <w:t xml:space="preserve">МДОУ </w:t>
      </w:r>
      <w:r>
        <w:rPr>
          <w:sz w:val="28"/>
          <w:szCs w:val="28"/>
        </w:rPr>
        <w:t>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оррупциогенный фактор</w:t>
      </w:r>
      <w:r>
        <w:rPr>
          <w:sz w:val="28"/>
          <w:szCs w:val="28"/>
        </w:rPr>
        <w:t xml:space="preserve">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- деятельность ДОУ</w:t>
      </w:r>
      <w:r>
        <w:rPr>
          <w:i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субъекты антикоррупционной политики – государственные органы правоохранительные органы, общественные и иные организации, уполномоченные в пределах своей компетенции осуществлять противодействие коррупции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       </w:t>
      </w:r>
      <w:r>
        <w:rPr>
          <w:b/>
          <w:bCs/>
          <w:sz w:val="28"/>
          <w:szCs w:val="28"/>
        </w:rPr>
        <w:t>2. Основные принципы противодействия коррупции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тиводействие коррупции в МБД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основных принципов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оритета защиты прав и законных интересов физических и юридических лиц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взаимодействия с общественными объединениями и гражданами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меры предупреждения коррупционных правонаруше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разработка и реализация антикоррупционных программ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 проведение антикоррупционной экспертизы правовых актов и (или) их проектов;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антикоррупционное образование и пропаганда;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) иные меры, предусмотренные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 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лан мероприятий по реализации стратегии антикоррупционной политики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БДО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    План мероприятий по реализации антикоррупционной работы входит в состав комплексной программы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Разработка и принятие     плана мероприятий по реализации антикоррупционной работы осуществляется в порядке, установленном законодательством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 </w:t>
      </w:r>
      <w:r>
        <w:rPr>
          <w:b/>
          <w:bCs/>
          <w:sz w:val="28"/>
          <w:szCs w:val="28"/>
        </w:rPr>
        <w:t>5. Антикоррупционная экспертиза правовых актов и (или) их проект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Решение о проведении антикоррупционной экспертизы правовых актов и (или) их проектов принимается руководителем МБД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уководством   администрации г.Шахты при наличии достаточных оснований предполагать о присутствии в правовых актах или их проектах коррупциогенных факторов.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Граждане (родители, работники МБДОУ) вправе обратиться к председателю комиссии по антикоррупционной политике МБДОУ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 обращением о проведении антикоррупционной экспертизы действующих правовых ак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Антикоррупционное образование и пропаганда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Для решения задач по формированию антикоррупционного мировоззрения, повышения уровня правосознания и правовой культуры, в МБД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рганизация антикоррупционного образования осуществляется комиссией по антикоррупционной деятельности в МБДО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Организация антикоррупционной пропаганды осуществляется с законодательством Российской Федерации во взаимодействии с государственными органами, правоохранительными органами и общественными объединениями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недрение антикоррупционных механизмов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. Проведение совещания с работниками МБДОУ по вопросам антикоррупционной политики в образован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  Усиление воспитательной и разъяснительной работы среди административного и педагогического состава по недопущению фактов вымогательства и получения денежных средст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Проведение проверок целевого использования средств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 Участие в комплексных проверках 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порядку привлечения внебюджетных средств и их целевому использова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                  </w:t>
      </w:r>
      <w:r>
        <w:rPr>
          <w:b/>
          <w:bCs/>
          <w:sz w:val="28"/>
          <w:szCs w:val="28"/>
        </w:rPr>
        <w:t>8. Совещательные и экспертные органы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1.  МБДОУ № 22 может</w:t>
      </w:r>
      <w:r>
        <w:rPr/>
        <w:t xml:space="preserve"> </w:t>
      </w:r>
      <w:r>
        <w:rPr>
          <w:sz w:val="28"/>
          <w:szCs w:val="28"/>
        </w:rPr>
        <w:t>создавать антикоррупционную комиссию с участием сотрудник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первичной профсоюзной организации, родителей. </w:t>
      </w:r>
    </w:p>
    <w:p>
      <w:pPr>
        <w:pStyle w:val="Normal"/>
        <w:jc w:val="both"/>
        <w:rPr/>
      </w:pPr>
      <w:r>
        <w:rPr>
          <w:sz w:val="28"/>
          <w:szCs w:val="28"/>
        </w:rPr>
        <w:t>2. Порядок формирования и деятельности антикоррупционной комиссии их полномочия определяются Программой Министерства образования и науки по реализации антикоррупционной политик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5:00Z</dcterms:created>
  <dc:creator>МБДОУ22</dc:creator>
  <dc:description/>
  <cp:keywords/>
  <dc:language>en-US</dc:language>
  <cp:lastModifiedBy>Ирина Юрьевна</cp:lastModifiedBy>
  <cp:lastPrinted>2025-01-14T14:51:00Z</cp:lastPrinted>
  <dcterms:modified xsi:type="dcterms:W3CDTF">2025-01-15T01:52:00Z</dcterms:modified>
  <cp:revision>7</cp:revision>
  <dc:subject/>
  <dc:title/>
</cp:coreProperties>
</file>